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24.07.2023 nr JV-MAA-1/35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53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Talli tn 2 kinnistu liitumine madalpingel, Luunja alevik, Luunja vald“ </w:t>
            </w:r>
            <w:r>
              <w:rPr>
                <w:rFonts w:cs="Times New Roman" w:ascii="Times New Roman" w:hAnsi="Times New Roman"/>
                <w:bCs/>
              </w:rPr>
              <w:t>projekti nr LR9234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sense A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, vastutav spetsialist Mariliis Kartau,  55691341,   Mariliis.Kartau@enersense.com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aantee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 nr 7.1-2/23/10755-2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 22251 Põvvatu-Luunja tee L1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43201:001:1409</w:t>
            </w:r>
          </w:p>
        </w:tc>
      </w:tr>
      <w:tr>
        <w:trPr>
          <w:trHeight w:val="42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2251 Põvvatu-Luunja tee L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KV62802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32840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90883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06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3-07-22T08:06:00Z</dcterms:modified>
  <cp:revision>2</cp:revision>
  <dc:subject/>
  <dc:title/>
</cp:coreProperties>
</file>